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готовила воспитатель : Попова Н.А. МБДОУ № 1 г. Сосногорск</w:t>
      </w:r>
    </w:p>
    <w:p>
      <w:pPr>
        <w:pStyle w:val="Normal"/>
        <w:rPr/>
      </w:pPr>
      <w:r>
        <w:rPr/>
        <w:t>"ОЛИМПИЙСКИЕ ИГРЫ ОТ ДРЕВНИХ ВРЕМЁН ДО НАШИХ ДН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Исследователи считают, что первые известные нам игры проходили  с 776 г. Олимпийские игры проводились в «священном»  для древних греков округе Альтис, который назывался так же Олимпия. Гордостью всей Олимпии была статуя Зевса Олимпийского. Ничто не нарушало  тишины священного округ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Но каждый пятый год повседневная жизнь Олимпии резко менялась. Бурное оживление охватывало не только Олимпию, но и все греческие города. Все готовились к любимейшему празднику – Олимпийским иг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В основу воспитательной системы греков (эллинов) была положена идея о гармоническом развитии человека. Обосновывая своё стремление с раннего детства развивать и закалять тело, греки говорили: «Сначала надо создать прочный сосуд, а потом уже наполнять его вином просвещения». А древнегреческий философ Платон называл хромым каждого, у кого тело и разум были развиты неодина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ВОЗНИКНОВЕНИЕ ОЛИМПИЙСКИ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В истории возникновения Олимпийских игр древности немало неясностей, а порой просто легенд и мифов.Самая распространённая легенда гласит, что в ту пору существовал могучий и жестокий бог Кронос. И у него была жена – богиня Рея. Однажды Кронос увидел сон, что его настигнет смерть от  руки одного из его детей. И он стал глотать детей, которые у него рождались. Но когда у Реи родился сын Зевс, она решила сохранить ему жизнь и отдала Кроносу не ребёнка, а завёрнутый в пелёнки камень. Кронос ничего не заметил и проглотил камень, а Рея отдала сына пастухам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альчик вырос и стал могучим Зевсом-Громовержцем. Он вступил в битву с Кроносом и победил его. Из чрева Кроноса вышли многочисленные сёстры и братья великого Зевса, которые и стали затем богами. В честь этого знаменательного события Зевс повелел проводить игры, которые (по месту где они устраивались) получили название Олимпийских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Сам Геракл, отсчитав 600 стоп (192,27 м) – расстояние в один стадий (отсюда и пошло название стадион), принял участие в состязаниях по бегу на один стадий. И в память о своей победе посадил на берегу реки Алфея куст оливы, ветками которой награждались потом олимпийские чемпионы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ПРОВЕДЕНИЕ ОЛИМПИЙСКИ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Можно представить, как по дороге, ведущей из Олимпии, медленно и торжественно движется колесница, запряжённая четвёркой лошадей. Окружённый родными и друзьями, в ней восседает олимпионик. Он доказал, что является сильнейшим, и теперь, облачённый в роскошное пурпурное одеяние, возвращается в родной город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Это было 27 с половиной веков назад. Во все концы славной, воспетой великим поэтом Гомером, Эллады летели гонцы в белых одеждах. Гонцы несли всем грекам мир и приглашение на праздник в эллинском городе Олимпия. В течение всего «священного месяца» на территории Эллады объявлялся священный мир: прекращались всякие войны, и вчерашние враги состязались за право называться самыми сильными, быстрыми, ловкими среди эллинов. Все дороги, ведущие в Олимпию,становились совершенно безопасными для одиноких и безоружных странников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Игры древности имели строгую организацию. Все участники должны были за год до открытия состязаний записаться у судей и провести в неустанных тренировках не менее 10 месяцев. Лишь победители предыдущих игр могли обойти это условие.В списки участников не могли быть включены святотатцы, убийцы, злостные неплательщиков налогов и те, кто находился под судом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Опоздавших к играм не допускали. Пытающихся подкупить судей публично секли розгами. </w:t>
      </w:r>
    </w:p>
    <w:p>
      <w:pPr>
        <w:pStyle w:val="Normal"/>
        <w:rPr/>
      </w:pPr>
      <w:r>
        <w:rPr/>
        <w:t>На Олимпийских играх присутствовали только мужчины. Женщинам под страхом смерти запрещалось появляться на празднике. Всякую женщину, обнаруженную в это время в границах священного округа, сбрасывали со стены. Известен случай, когда переодетая в мужскую одежду женщина проникла тайком на стадион, чтобы посмотреть на выступления своего сына. Когда сын одержал победу, женщина, не совладав со своими эмоциями,  бросилась к нему. Тайна была раскрыта. Женщину хотели казнить, и только  уважение  к победителю спасло ей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Программа древних игр была в основном легкоатлетической. Бег на разные дистанции, прыжки в длину, метание диска и копья объединённые с борьбой, образовывали особую спортивную дисциплину – пентатлон, то есть пятиборье. Кроме этого определялись чемпионы в гонках на колесницах и кулачном 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Техника и тактика древних олимпийцев заметно отличались от нынешних. Ну, скажем, прыгая в длину, атлет разбегался  с двумя довольно тяжёлыми каменными гантелями в руках. При прыжке он резко выбрасывал руки вперёд и тем самым придавал себе дополнительное ускорение. Копьеметатели и дискоболы (метатели диска) перед броском взбирались на небольшое возвышение. Победным считалось не то копьё, которое улетит дальше, а то, что точнее поразит миш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На каждой Олимпиаде проводился в дополнение к легкоатлетическим соревнованиям конкурс искусств. Участниками Олимпийских игр были историк Герадот, оратор Демосфен, философ Сократ, матаматик Пифагор. Не нужно думать, что представители изящных искусств состязались лишь в песнопениях и литературных сочинениях. Пифагор, например, стал чемпионом Олимпийских игр в кулачном 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В наши дни самой трудной и почётной считается победа на марафонской дистанции. Далеко не всякий легкоатлет может просто пробежать 42 км 195 м, не говоря уже о высоких результатах. Хотя в программе древних игр марафонской дистанции не было, но историю свою и название этот вид состязаний ведёт из Эл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 490 г. до н.э. на Марафонской равнине афиняне и их союзники отстаивали свободу Греции. Персидское войско превосходило эллинское во много раз. Но греки сражались за свою независимость. И они победили!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Радостную весть о победе понёс в Афины быстроногий  Филлипид –</w:t>
      </w:r>
    </w:p>
    <w:p>
      <w:pPr>
        <w:pStyle w:val="Normal"/>
        <w:rPr/>
      </w:pPr>
      <w:r>
        <w:rPr/>
        <w:t>лучший бегун из войска афинян. Обессиленный, но безмерно гордый и счастливый он вбежал на городскую площадь, выдохнул: «Радуйтесь, афиняне, мы победили!» -- и упал замертво. Сердце гонца не выдержало. А пробежал он примерно 40 км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Но в 1908 г. (на играх IV Олимпиады) по просьбе королевской четы Британии старт и финиш марафона были перенесены к ступеням Виндзорского дворца. С тех пор эта дистанция стала равна 42 км 19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Подвиг сверхвыносливого эллина увековечен и в истории, и в современном спорте: пройденная им дистанция теперь называется марафо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СМЕРТИЕ АТЛ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Самые главные награды – всеобщий почёт и венок из ветвей оливы.Специальные награды выдавались и за «семейные»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Дома олимпионика ждала волнующая церемония. Навстречу ему выходил чуть ли не весь город. Случалось, что разбирали часть городской стены, и атлет-победитель въезжал на родные улицы через этот пролом, минуя городские в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лимпионику предоставлялось преимущественное право на занятие почётных должностей, для него оставлялось почётное место в театре и на праздниках. Он освобождался от налогов и получал право питаться за счёт государства.</w:t>
      </w:r>
    </w:p>
    <w:p>
      <w:pPr>
        <w:pStyle w:val="Normal"/>
        <w:rPr/>
      </w:pPr>
      <w:r>
        <w:rPr/>
        <w:t>Ничто не могло сравниться со славой олимпионика. Он становился одним из первых людей своего времени, вокруг его имени создавались легенды. Большинство легенд связано со статуями умерших атл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Право ставить в Олимпии статуи с принадлежностями состязаний (например, с диском в руках) предоставлялось олимпионикам с 540 г. до н.э..</w:t>
      </w:r>
    </w:p>
    <w:p>
      <w:pPr>
        <w:pStyle w:val="Normal"/>
        <w:rPr/>
      </w:pPr>
      <w:r>
        <w:rPr/>
        <w:t>Но статую с портретным сходством мог себе поставить лишь тот кто победил в Олимпии трижды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Самые древние изображения атлетов делались из дерева, позже стали делать из мрамора и отливать из бронзы. Самыми прославленными скульпторами Эллады были: Мирон, Поликлетом, Фидий, Лисипп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Самым прекрасным из всех известных нам творений, несомненно является Дискобол. Та самая статуя, бесчисленные копии которой и сегодня украшают наши музеи, дворцы, парки и стади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ОЛИМПИЙСКИХ ИГР ДРЕ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Историки считают, что всего в древности было проведено 293 Олимпиады.</w:t>
      </w:r>
    </w:p>
    <w:p>
      <w:pPr>
        <w:pStyle w:val="Normal"/>
        <w:rPr/>
      </w:pPr>
      <w:r>
        <w:rPr/>
        <w:t>Олимпия пришла в упадок с победой христианства. В 394 г. Феодосий I, «император Востока и Запада», провозгласил христианство официальной религией. Феодосий I  считал, что Олимпийские игры есть не что иное, как рассадник язычества и запретил их проведение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Постройки, возведённые для Олимпиад, пережили игры всего лишь на год. В 395 году в смертельном бою сошлись византийцы и готы. Олимпия была повергнута в прах.</w:t>
      </w:r>
    </w:p>
    <w:p>
      <w:pPr>
        <w:pStyle w:val="Normal"/>
        <w:rPr/>
      </w:pPr>
      <w:r>
        <w:rPr/>
        <w:t>Немногие уцелевшие постройки и статуи уничтожили два землятрясения. От прекрасного музея под открытым небом, строившегося год за годом, век за веком, в течение 1200 лет, сохранились только обломки да несколько каменных пьедесталов. В завершение всего однажды широко разлились реки Алфей и Кладий, и укрыли под песком и илом бесчинства импер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ВОЗРОЖДЕНИЕ ОЛИМПИЙСКИ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Наступило мрачное средневековье! Олимпия была забыта более чем на </w:t>
      </w:r>
    </w:p>
    <w:p>
      <w:pPr>
        <w:pStyle w:val="Normal"/>
        <w:rPr/>
      </w:pPr>
      <w:r>
        <w:rPr/>
        <w:t>Тысячу лет.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Эпоха Возрождения, сменившая средневековье, постепенно возрождала всё прекрасное, что создал древний мир. Археологи взялись за раскопки древней Олимпии. Стали известны факты важные для истории физической культуры, искусства и архитектуры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То, что начали археологи, воодушевлённо продолжил француз Пьер де Кубертен. Парижанин Пьер де Кубертен был не только прекрасным гимнастом и гребцом, но и ещё великолепным педагогом, гуманистом, человеком высокой культуры. Чтобы изменить враждующее положение в спорте, необходимо учредить регулярные международные состязания, где были бы равны все виды спорта и в которых могли бы принимать участие спортсмены всех стран и народов. К такому выводу пришёл Пьер де Кубертен.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Но, собственно говоря, не надо было придумывать ничего нового, ибо такие состязания уже существовали в античное время. Это были Олимпийские игры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Много сил приложил Кубертен для того, чтобы слова стали делами. И наконец свершилось: 6 апреля 1896 г. в Афинах в торжественной и радостной обстановке Игры были открыты.  После долгого забвения (длившегося 1503 года!!) Олимпийские игры возродились для новой жизни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Зимние Олимпийские игры официально стали проводить значительно позже: с 1924 г. в городе Шамани (Фран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ЗАКОНЫ ОЛИМПИЙСКИ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Главные идеи Олимпийских игр были чётко сформулированы в уставе Олимпиад:</w:t>
      </w:r>
    </w:p>
    <w:p>
      <w:pPr>
        <w:pStyle w:val="Normal"/>
        <w:rPr/>
      </w:pPr>
      <w:r>
        <w:rPr/>
        <w:t>«Олимпийские игры проводятся раз в четыре года. Они объединяют спортсменов всех стран в честных и равноправных соревнованиях. По отношению к странам и отдельным лицам не допускается никакой дискриминации по расовым, религиозным и политическим мотивам… Цели олимпийского движения  заключаются в содействии развитию тех прекрасных физических и моральных качеств, которые приобретаются в соревнованиях на дружеских полях любительского спорта и в объединении молодёжи мира раз в четыре года на великом спортивном празднике, создавая тем самым международное доверие и добрую волю,  и способствуя созданию лучшего и более спокойного мира»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Высшим руководящим органом олимпийского движения является МОК (Международный олимпийский комитет)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олько МОК может принять решение о включении в программу Олимпийских игр того или иного вида спорта. Для этого необходимо, чтобы данный вид спорта был распространён не менее чем в 25 странах для мужчин и 20 странах для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Олимпийская эмблема (пять переплетённых колец) появилась по предложению Пьера де Кубертена в 1913 году. Она символизирует единение в олимпийском движении всех пяти континентов Земли. Один из цветов колец непременно присутствует в национальном флаге любой страны мира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В олимпийскую эмблему входит и олимпийский девиз: «Быстрее, выше, сильнее!»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Белое полотнище олимпийского флага с эмблемой в центре постоянно развевается в дни игр над столицей Олимпи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Олимпийская клятва произносится на торжественном открытии игр. Один из лучших спортсменов страны, где проходят игры, в сопровождении знаменосцев поднимается на специальную трибуну и произносит слова клятвы: «От имени всех спортсменов я обещаю, что мы будем участвовать в этих Олимпийских играх, уважая и соблюдая правила, по которым они проводятся, в истинно спортивном духе, во славу спорта и во имя чести своих команд»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С 1968 г. эту клятву дают и судьи, обслуживающие игры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Олимпийский огонь, который горит в чаше на центральном стадионе города – столицы Олимпиады, зажигается по традиции в Греции, в местечке Олимпия, где тысячи лет назад проходили игры Древней Эллады. Потом начинается факельная эстафета. Днём и ночью несут его лучшие атлеты стран, по территории которых проходит эта грандиозная эстафета. Из рук в руки передают спортсмены негасимый огонь. Несут факел строго по расписанию, чтобы он прибыл на олимпийский стадион точно в день открытия игр. Там в специальной чаше олимпийский огонь будет гореть весь срок Олимпи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лимпийские награды получают первые шесть спортсменов в каждом виде олимпийской программы. Золотую медаль и диплом вручают чемпиону Олимпийских игр, серебряную и бронзовую медали и дипломы соответственно второму и третьему призёрам; трое атлетов, замкнувших заветную шестёрку, награждаются дипломами. Бывает, правда, что организаторам соревнований приходится вручать сразу две золотые медали. В таком случае серебряная медаль не вручаетс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90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50:00Z</dcterms:created>
  <dc:creator>user</dc:creator>
  <dc:description/>
  <cp:keywords/>
  <dc:language>en-US</dc:language>
  <cp:lastModifiedBy>Леново</cp:lastModifiedBy>
  <dcterms:modified xsi:type="dcterms:W3CDTF">2017-01-22T18:01:00Z</dcterms:modified>
  <cp:revision>3</cp:revision>
  <dc:subject/>
  <dc:title/>
</cp:coreProperties>
</file>